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09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14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ntratação de empresa para prestação de serviços de pintura em prédios públicos do Município de Rancho Alegre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Helber Pereira dos Santos 9715636900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1.510,00 (hum mil quinhentos e dez rea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8 de Fever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08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09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>:- CONTRATAÇÃO DE EMPRESA PARA PRESTAÇÃO DE SERVIÇOS DE PINTURA EM PRÉDIOS PÚBLICOS DO MUNICÍPIO DE RANCHO ALEGRE. CONFORME DETERMINAÇÃO DO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HELBER PEREIRA DOS SANTOS871563969000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5.110.812/0001-67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1.510,00 (hum mil quinhentos e dez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3/02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3 de Fever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