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ATA DE RESULTADO DE DISPENSA DE LICITAÇÃO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>DISPENSA Nº. 010/2013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2160" w:right="0" w:hanging="0"/>
        <w:jc w:val="both"/>
        <w:rPr/>
      </w:pPr>
      <w:r>
        <w:rPr>
          <w:rFonts w:ascii="Times New Roman" w:hAnsi="Times New Roman"/>
          <w:sz w:val="24"/>
        </w:rPr>
        <w:t>A COMISSÃO PERMANENTE DE LICITAÇÃO da Prefeitura Municipal de Rancho Alegre, Estado do Paraná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/>
      </w:pPr>
      <w:r>
        <w:rPr>
          <w:rFonts w:ascii="Times New Roman" w:hAnsi="Times New Roman"/>
          <w:b/>
          <w:sz w:val="24"/>
        </w:rPr>
        <w:t>COMUNICA</w:t>
      </w:r>
      <w:r>
        <w:rPr>
          <w:rFonts w:ascii="Times New Roman" w:hAnsi="Times New Roman"/>
          <w:sz w:val="24"/>
        </w:rPr>
        <w:t>, que no dia 14 de Fevereiro de dois mil e treze, se reuniram a partir dás 09:30 horas, na Sede da Prefeitura onde foi realizada sessão pública para o julgamento das propostas apresentadas a Licitação na Modalidade Dispensa nº. 010/2013, para CONTRATAÇÃO DE EMPRESA PARA PRESTAÇÃO DE SERVIÇOS EM MANUTENÇÃO TÉCNICA E HOSPEDAGEM DO PORTAL OFICIAL DO MUNICÍPIO DE RANCHO ALEGRE. CONFORME DETERMINAÇÃO DO PREFEITO MUNICIPAL. Após analisado as propostas foi declarado como vencedor a proposta de: INGA DIGITAL LTDA - ME, de MARINGA - PR, inscrito no CNPJ sob o nº. 14.376.039/0001-12 com o valor de R$ 3.888,00 (três mil oitocentos e oitenta e oito reais)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/>
      </w:pPr>
      <w:r>
        <w:rPr>
          <w:rFonts w:ascii="Times New Roman" w:hAnsi="Times New Roman"/>
          <w:sz w:val="24"/>
        </w:rPr>
        <w:t xml:space="preserve">As propostas encontram-se a disposição dos interessados no Departamento de Compras e Licitações na Prefeitura Municipal de Rancho Alegre – Paraná, para eventuais esclarecimentos ou dúvidas. 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14 de Fevereiro de 2013.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23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14"/>
        <w:gridCol w:w="3877"/>
        <w:gridCol w:w="1744"/>
      </w:tblGrid>
      <w:tr>
        <w:trPr/>
        <w:tc>
          <w:tcPr>
            <w:tcW w:w="2614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7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José Teodoro de Jesus Filh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Presidente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44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24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49"/>
        <w:gridCol w:w="751"/>
        <w:gridCol w:w="4440"/>
      </w:tblGrid>
      <w:tr>
        <w:trPr/>
        <w:tc>
          <w:tcPr>
            <w:tcW w:w="4049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arco Rogério de Souz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embro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Jefferson Marques de Oliveir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embro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Centered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