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14 de Fever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Em atenção às necessidades do Município de Rancho Alegre, SOLICITO a Contratação de empresa para prestação de serviços de eletricista, para manutenção elétrica em prédios públicos do Município de Rancho Alegre, com recursos próprios e/ou vinculados do Município, para assegurar o pagamento no valor de até R$ 3.500,00 (três mil e quinhentos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1/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16/2012, referente ao processo de dispensa de licitação, para CONTRATAÇÃO DE EMPRESA PARA PRESTAÇÃO DE SERVIÇOS DE ELETRICISTA, PARA MANUTENÇÃO ELÉTRICA EM PRÉDIOS PÚBLICOS DO MUNICÍPIO DE RANCHO ALEGRE.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5 - Manutenção    do Gabinete do Secretár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204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3 - Manutenção do Setor de Serviços Urbanos</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196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14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