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11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16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Considerando o cumprimento dos requisitos previstos no parágrafo único do art. 26 da Lei nº. 8.666/93, e, tendo em vista o conteúdo do presente processo, o qual foi submetido a exame e aprovação da Procuradoria Jurídica, emitiu pareceres favoráveis referente à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ntratação de empresa para prestação de serviços de eletricista, para manutenção elétrica em prédios públicos do Município de Rancho Alegre conforme determinação do Prefeito Municipa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m a Empresa José Jordão da Silva 36440167987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no valor de </w:t>
      </w:r>
      <w:r>
        <w:rPr>
          <w:rFonts w:ascii="Times New Roman" w:hAnsi="Times New Roman"/>
          <w:b/>
          <w:sz w:val="24"/>
        </w:rPr>
        <w:t xml:space="preserve">R$ 3.300,00 (três mil e trezentos reais), </w:t>
      </w:r>
      <w:r>
        <w:rPr>
          <w:rFonts w:ascii="Times New Roman" w:hAnsi="Times New Roman"/>
          <w:sz w:val="24"/>
        </w:rPr>
        <w:t>tendo como fundamento o art. 25, incisos I e II, da Lei nº 8.666/9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8 de Fevereir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18 de Fever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11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>:- CONTRATAÇÃO DE EMPRESA PARA PRESTAÇÃO DE SERVIÇOS DE ELETRICISTA, PARA MANUTENÇÃO ELÉTRICA EM PRÉDIOS PÚBLICOS DO MUNICÍPIO DE RANCHO ALEGRE. CONFORME DETERMINAÇÃO DO PREFEITO MUNICIP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GLOBAL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JOSÉ JORDÃO DA SILVA 36440167987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NPJ Nº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12.329.038/0001-91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:</w:t>
      </w:r>
      <w:r>
        <w:rPr>
          <w:rFonts w:ascii="Times New Roman" w:hAnsi="Times New Roman"/>
          <w:b/>
          <w:sz w:val="24"/>
        </w:rPr>
        <w:t xml:space="preserve"> R$ 3.300,00 (três mil e trezentos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9/02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9 de Fevereir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