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ATA DE RESULTADO DE DISPENSA DE LICITAÇÃO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DISPENSA Nº. 012/2013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2160" w:right="0" w:hanging="0"/>
        <w:jc w:val="both"/>
        <w:rPr/>
      </w:pPr>
      <w:r>
        <w:rPr>
          <w:rFonts w:ascii="Times New Roman" w:hAnsi="Times New Roman"/>
          <w:sz w:val="24"/>
        </w:rPr>
        <w:t>A COMISSÃO PERMANENTE DE LICITAÇÃO da Prefeitura Municipal de Rancho Alegre, Estado do Paraná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b/>
          <w:sz w:val="24"/>
        </w:rPr>
        <w:t>COMUNICA</w:t>
      </w:r>
      <w:r>
        <w:rPr>
          <w:rFonts w:ascii="Times New Roman" w:hAnsi="Times New Roman"/>
          <w:sz w:val="24"/>
        </w:rPr>
        <w:t>, que no dia 18 de Fevereiro de dois mil e treze, se reuniram a partir dás 14:30 horas, na Sede da Prefeitura onde foi realizada sessão pública para o julgamento das propostas apresentadas a Licitação na Modalidade Dispensa nº. 012/2013, para CONTRATAÇÃO DE EMPRESA PARA PRESTAÇÃO DE SERVIÇOS DE LIMPEZA DAS RUAS DO MUNICÍPIO DE RANCHO ALEGRE. CONFORME DETERMINAÇÃO DO PREFEITO MUNICIPAL. Após analisado as propostas foi declarado como vencedor a proposta de: R. W. DALAVIA &amp; CIA LTDA - ME, de SERTANOPOLIS - PR, inscrito no CNPJ sob o nº. 12.286.980/0001-10 com o valor de R$ 3.195,00 (três mil cento e noventa e cinco reai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 xml:space="preserve">As propostas encontram-se a disposição dos interessados no Departamento de Compras e Licitações na Prefeitura Municipal de Rancho Alegre – Paraná, para eventuais esclarecimentos ou dúvidas.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8 de Fevereiro de 2013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2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4"/>
        <w:gridCol w:w="3877"/>
        <w:gridCol w:w="1744"/>
      </w:tblGrid>
      <w:tr>
        <w:trPr/>
        <w:tc>
          <w:tcPr>
            <w:tcW w:w="261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José Teodoro de Jesus Filh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Presidente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49"/>
        <w:gridCol w:w="751"/>
        <w:gridCol w:w="4440"/>
      </w:tblGrid>
      <w:tr>
        <w:trPr/>
        <w:tc>
          <w:tcPr>
            <w:tcW w:w="4049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arco Rogério de Souz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Jefferson Marques de Oliveir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Centered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