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14 de Fever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Em atenção às necessidades do Município de Rancho Alegre, SOLICITO a Contratação de empresa para prestação de serviços de limpeza das ruas do Município de Rancho Alegre, com recursos próprios e/ou vinculados do Município, para assegurar o pagamento no valor de até R$ 3.500,00 (três mil e quinhentos reai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12/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 acordo com procedimento administrativo instaurado nº. 018/2012, referente ao processo de dispensa de licitação, para CONTRATAÇÃO DE EMPRESA PARA PRESTAÇÃO DE SERVIÇOS DE LIMPEZA DAS RUAS DO MUNICÍPIO DE RANCHO ALEGRE. CONFORME DETERMINAÇÃO DO PREFEITO MUNICIPAL.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5 – SECRETARIA DE OBRAS, VIAÇÃO E SERVIÇOS URBANOS</w:t>
      </w:r>
    </w:p>
    <w:p>
      <w:pPr>
        <w:pStyle w:val="ParagraphStyle"/>
        <w:bidi w:val="0"/>
        <w:ind w:left="0" w:right="0" w:hanging="0"/>
        <w:jc w:val="left"/>
        <w:rPr/>
      </w:pPr>
      <w:r>
        <w:rPr>
          <w:rFonts w:ascii="Times New Roman" w:hAnsi="Times New Roman"/>
          <w:sz w:val="24"/>
        </w:rPr>
        <w:t>15.452.0009.2063 - Manutenção do Setor de Serviços Urbano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sz w:val="24"/>
        </w:rPr>
        <w:t>CONTA DE DESPESA: 1940</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14 de Fever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