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ADJUDICAÇÃO DE DISPENSA DE LICITAÇÃO Nº. 012/2013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Referente a processo administrativo nº. 018/2013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Considerando o cumprimento dos requisitos previstos no parágrafo único do art. 26 da Lei nº. 8.666/93, e, tendo em vista o conteúdo do presente processo, o qual foi submetido a exame e aprovação da Procuradoria Jurídica, emitiu pareceres favoráveis referente à</w:t>
      </w:r>
      <w:r>
        <w:rPr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Contratação de empresa para prestação de serviços de limpeza das ruas do Município de Rancho Alegre, conforme determinação do Prefeito Municipal,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com a Empresa R. W, DALAVIA &amp; CIA LTDA - ME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 xml:space="preserve">no valor de </w:t>
      </w:r>
      <w:r>
        <w:rPr>
          <w:rFonts w:ascii="Times New Roman" w:hAnsi="Times New Roman"/>
          <w:b/>
          <w:sz w:val="24"/>
        </w:rPr>
        <w:t xml:space="preserve">R$ 3.195,00 (três mil cento e noventa e cinco reais), </w:t>
      </w:r>
      <w:r>
        <w:rPr>
          <w:rFonts w:ascii="Times New Roman" w:hAnsi="Times New Roman"/>
          <w:sz w:val="24"/>
        </w:rPr>
        <w:t>tendo como fundamento o art. 25, incisos I e II, da Lei nº 8.666/93.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b/>
          <w:b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8 de Fevereiro de 2013.</w:t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before="240" w:after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José Teodoro de Jesus Filh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Presidente da Comissão de Licitação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>AVISOS DE RESULTADOS E ADJUDICAÇÃO/HOMOLOGAÇÕES DE LICITAÇÕES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24"/>
        </w:rPr>
        <w:t>18 de Fevereiro de 2013</w:t>
      </w:r>
      <w:r>
        <w:rPr>
          <w:rFonts w:ascii="Times New Roman" w:hAnsi="Times New Roman"/>
          <w:sz w:val="24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Em conseqüência, ADJUDICO o objeto ao vencedor, conforme segue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24"/>
        </w:rPr>
        <w:t>DISPENSA DE LICITAÇÃO Nº. 012/2013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OBJETO</w:t>
      </w:r>
      <w:r>
        <w:rPr>
          <w:rFonts w:ascii="Times New Roman" w:hAnsi="Times New Roman"/>
          <w:sz w:val="24"/>
        </w:rPr>
        <w:t>:- CONTRATAÇÃO DE EMPRESA PARA PRESTAÇÃO DE SERVIÇOS DE LIMPEZA DAS RUAS DO MUNICÍPIO DE RANCHO ALEGRE. CONFORME DETERMINAÇÃO DO PREFEITO MUNICIPAL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CRITÉRIO DE JULGAMEN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4"/>
        </w:rPr>
        <w:t>MENOR PREÇO GLOBAL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ENCEDOR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b/>
          <w:sz w:val="24"/>
        </w:rPr>
        <w:t>R. W. DALAVIA &amp; CIA LTDA - ME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NPJ Nº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13.920.747/0001-00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ALOR:</w:t>
      </w:r>
      <w:r>
        <w:rPr>
          <w:rFonts w:ascii="Times New Roman" w:hAnsi="Times New Roman"/>
          <w:b/>
          <w:sz w:val="24"/>
        </w:rPr>
        <w:t xml:space="preserve"> R$ 3.195,00 (três mil cento e noventa e cinco reai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HOMOLOGADA EM:- </w:t>
      </w:r>
      <w:r>
        <w:rPr>
          <w:rFonts w:ascii="Times New Roman" w:hAnsi="Times New Roman"/>
          <w:b/>
          <w:sz w:val="24"/>
        </w:rPr>
        <w:t>19/02/2013.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9 de Fevereiro de 2013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______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Edson Dominciano Corrê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Prefeito 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