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ADJUDICAÇÃO DE DISPENSA DE LICITAÇÃO Nº. 013/2013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Referente a processo administrativo nº. 019/2013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Considerando o cumprimento dos requisitos previstos no parágrafo único do art. 26 da Lei nº. 8.666/93, e, tendo em vista o conteúdo do presente processo, o qual foi submetido a exame e aprovação da Procuradoria Jurídica, emitiu pareceres favoráveis referente à</w:t>
      </w:r>
      <w:r>
        <w:rPr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Contratação de empresa para prestação de serviços de manutenção/formatação com backup de computadores, conforme determinação do Prefeito Municipal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com a Empresa Sonia F. Soares Correa &amp; Cia LTDA - ME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no valor de </w:t>
      </w:r>
      <w:r>
        <w:rPr>
          <w:rFonts w:ascii="Times New Roman" w:hAnsi="Times New Roman"/>
          <w:b/>
          <w:sz w:val="24"/>
        </w:rPr>
        <w:t xml:space="preserve">R$ 3.800,00 (três mil e oitocentos reais), </w:t>
      </w:r>
      <w:r>
        <w:rPr>
          <w:rFonts w:ascii="Times New Roman" w:hAnsi="Times New Roman"/>
          <w:sz w:val="24"/>
        </w:rPr>
        <w:t>tendo como fundamento o art. 25, incisos I e II, da Lei nº 8.666/9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9 de Fevereiro de 201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ADJUDICAÇÃO/HOMOLOGAÇÕES DE LICITAÇÕES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19 de Fevereir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ADJUDICO o objeto ao vencedor, conforme segue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DISPENSA DE LICITAÇÃO Nº. 013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>:- CONTRATAÇÃO DE EMPRESA PARA PRESTAÇÃO DE SERVIÇOS DE MANUTENÇÃO/FORMATAÇÃO COM BACKUP DE COMPUTADORES. CONFORME DETERMINAÇÃO DO PREFEITO MUNICIP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GLOBAL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SONIA F. SOARES CORREA &amp; CIA LTDA - ME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NPJ Nº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10.766.785/0001-61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ALOR:</w:t>
      </w:r>
      <w:r>
        <w:rPr>
          <w:rFonts w:ascii="Times New Roman" w:hAnsi="Times New Roman"/>
          <w:b/>
          <w:sz w:val="24"/>
        </w:rPr>
        <w:t xml:space="preserve"> R$ 3.800,00 (três mil e oitocentos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20/02/2013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20 de Fevereiro de 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Dominciano Corrê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Prefeito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