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13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>, que no dia 19 de Fevereiro de dois mil e treze, se reuniram a partir dás 13:30 horas, na Sede da Prefeitura onde foi realizada sessão pública para o julgamento das propostas apresentadas a Licitação na Modalidade Dispensa nº. 013/2013, para CONTRATAÇÃO DE EMPRESA PARA PRESTAÇÃO DE SERVIÇOS DE MANUTENÇÃO/FORMATAÇÃO COM BACKUP DE COMPUTADORES. CONFORME DETERMINAÇÃO DO PREFEITO MUNICIPAL. Após analisado as propostas foi declarado como vencedor a proposta de: SONIA F. SOARES CORREA &amp; CIA LTDA - ME, de URAI - PR, inscrito no CNPJ sob o nº. 10.766.785/0001-61 com o valor de R$ 3.800,00 (três mil e oitocentos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9 de Fever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efferson Marqu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