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5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23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2"/>
        </w:rPr>
        <w:t>Contratação de empresa para execução de serviço de assentamento de 160m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6 de Març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6 de Març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5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sz w:val="22"/>
        </w:rPr>
        <w:t>CONTRATAÇÃO DE EMPRESA PARA EXECUÇÃO DE SERVIÇO DE ASSENTAMENTO DE 160M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07/03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7 de Març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