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15/2013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 xml:space="preserve">, que no dia 06 de Março de dois mil e treze, se reuniram a partir dás 10:30 horas, na Sede da Prefeitura onde foi realizada sessão pública para o julgamento das propostas apresentadas a Licitação na Modalidade Dispensa nº. 015/2013, para </w:t>
      </w:r>
      <w:r>
        <w:rPr>
          <w:rFonts w:ascii="Times New Roman" w:hAnsi="Times New Roman"/>
          <w:sz w:val="22"/>
        </w:rPr>
        <w:t>CONTRATAÇÃO DE EMPRESA PARA EXECUÇÃO DE SERVIÇO DE ASSENTAMENTO DE 160M</w:t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6 de Março de 2013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osé Teodoro de Jesus Filh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arco Rogério de Souz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efferson Marques de Oliv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entered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