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6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24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2"/>
        </w:rPr>
        <w:t>Contratação de empresa para prestação de serviço de recarga de tonners para cartuchos</w:t>
      </w:r>
      <w:r>
        <w:rPr>
          <w:rFonts w:ascii="Times New Roman" w:hAnsi="Times New Roman"/>
          <w:sz w:val="24"/>
        </w:rPr>
        <w:t>, para atender as necessidades de diversos setores do Município de Rancho Alegre,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GT INK SUPRIMENTOS DE INFORMATICA LTDA - M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3.700,00 (três mil e setecentos reai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Març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1 de Març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6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sz w:val="22"/>
        </w:rPr>
        <w:t>CONTRATAÇÃO DE EMPRESA PARA PRESTAÇÃO DE SERVIÇO DE RECARGA DE TONNERS PARA CARTUCHOS</w:t>
      </w:r>
      <w:r>
        <w:rPr>
          <w:rFonts w:ascii="Times New Roman" w:hAnsi="Times New Roman"/>
          <w:sz w:val="24"/>
        </w:rPr>
        <w:t>, PARA ATENDER AS NECESSIDADES DE DIVERSOS SETORES DO MUNICÍPIO DE RANCHO ALEGRE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GT INK SUPRIMENTOS DE INFORMATICA LTDA - M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72.175.540/0001-17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3.700,00 (três mil e setecentos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2/03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2 de Març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