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6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1 de Março de dois mil e treze, se reuniram a partir dás 11:00 horas, na Sede da Prefeitura onde foi realizada sessão pública para o julgamento das propostas apresentadas a Licitação na Modalidade Dispensa nº. 016/2013, para </w:t>
      </w:r>
      <w:r>
        <w:rPr>
          <w:rFonts w:ascii="Times New Roman" w:hAnsi="Times New Roman"/>
          <w:sz w:val="22"/>
        </w:rPr>
        <w:t>CONTRATAÇÃO DE EMPRESA PARA PRESTAÇÃO DE SERVIÇO DE CARTUCHOS E TONNERS</w:t>
      </w:r>
      <w:r>
        <w:rPr>
          <w:rFonts w:ascii="Times New Roman" w:hAnsi="Times New Roman"/>
          <w:sz w:val="24"/>
        </w:rPr>
        <w:t>, PARA ATENDER AS NECESSIDADES DE DIVERSOS SETORES DO MUNICÍPIO DE RANCHO ALEGRE. CONFORME DETERMINAÇÃO DO PREFEITO MUNICIPAL. Após analisado as propostas foi declarado como vencedor a proposta de: GT INK SUPRIMENTOS DE INFORMATICA LTDA - ME, de CORNELIO PROCOPIO - PR, inscrito no CNPJ sob o nº. 72.175.540/0001-17 com o valor de R$ 3.700,00 (três mil e setec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Març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