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b/>
          <w:sz w:val="26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left"/>
        <w:rPr/>
      </w:pPr>
      <w:r>
        <w:rPr>
          <w:rFonts w:ascii="Arial" w:hAnsi="Arial"/>
          <w:sz w:val="26"/>
        </w:rPr>
        <w:t xml:space="preserve">Homologo o julgamento realizado pela Comissão de Licitação, e constante da ata de reunião lavrada no dia </w:t>
      </w:r>
      <w:r>
        <w:rPr>
          <w:rFonts w:ascii="Arial" w:hAnsi="Arial"/>
          <w:b/>
          <w:sz w:val="26"/>
        </w:rPr>
        <w:t>24 de Janeiro de 2013</w:t>
      </w:r>
      <w:r>
        <w:rPr>
          <w:rFonts w:ascii="Arial" w:hAnsi="Arial"/>
          <w:sz w:val="26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6"/>
        </w:rPr>
        <w:t>Em conseqüência, HOMOLOG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Arial" w:hAnsi="Arial"/>
          <w:b/>
          <w:sz w:val="26"/>
        </w:rPr>
        <w:t>PREGÃO PRESENCIAL Nº. 001/2013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OBJE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>A CONTRATAÇÃO DE EMPRESAS PARA PRESTAÇÃO DE SERVIÇOS MÉDICOS/HOSPITALARES NO MUNICÍPIO DE RANCHO ALEGRE – PARANÁ, TODOS SERVIÇOS DESCRIMINADOS NO ANEXO 01, CONFORME DESCRITO NO TERMO DE REFERÊNCIA, QUE INTEGRA O PRESENTE EDITAL. PARA ATENDIMENTOS PARA 12 MESES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CRITÉRIO DE JULGAMEN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>MENOR PREÇO POR ITEM DE LOTE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  <w:u w:val="single"/>
        </w:rPr>
      </w:pPr>
      <w:r>
        <w:rPr>
          <w:rFonts w:ascii="Arial" w:hAnsi="Arial"/>
          <w:sz w:val="26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VENCEDORES</w:t>
      </w:r>
      <w:r>
        <w:rPr>
          <w:rFonts w:ascii="Arial" w:hAnsi="Arial"/>
          <w:sz w:val="26"/>
        </w:rPr>
        <w:t>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- RENAMED SERVIÇOS TECNICOS ESPECIALIZADOS SS</w:t>
      </w:r>
      <w:r>
        <w:rPr>
          <w:rFonts w:ascii="Arial" w:hAnsi="Arial"/>
          <w:sz w:val="24"/>
        </w:rPr>
        <w:t xml:space="preserve"> / </w:t>
      </w:r>
      <w:r>
        <w:rPr>
          <w:rFonts w:ascii="Arial" w:hAnsi="Arial"/>
          <w:b/>
          <w:sz w:val="24"/>
        </w:rPr>
        <w:t>CNPJ 08.484.258/0001-12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VALOR TOTAL: R$ 235.522,56 (duzentos e trinta e cinco mil quinhentos e vinte e dois reais e cinqüenta e seis centavos), Itens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Ganhador: </w:t>
      </w:r>
      <w:r>
        <w:rPr>
          <w:rFonts w:ascii="Arial" w:hAnsi="Arial"/>
          <w:sz w:val="22"/>
        </w:rPr>
        <w:t>Item 02 Lote 01 Valor Total R$ 102.000,00 (cento e dois mil reais) / Item 03 do Lote 02 Valor Total R$ 89.880,56 (oitenta e nove mil oitocentos e oitenta reais e cinqüenta e seis centavos) / Item 06 do Lote 02 Valor Total R$ 30.804,00 (trinta mil oitocentos e quatro reais) / Item 07 do Lote 02 Valor Total R$ 7.704,00 (sete mil setecentos e quatro reais) / Item 08 do Lote 02 Valor Total R$ 5.134,00 (cinco mil cento e trinta e quatro reais)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- CLÍNICA CICLO VITAL S/S LTDA / CNPJ 09.510.705/0001-23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VALOR TOTAL: R$ 30.000,00 (trinta mil reais)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Ganhador Item 01 do Lote 04 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- MOREIRA &amp; CAMPOS S/S LT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/ CNPJ Nº.    07.696.556/0001-03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VALOR TOTAL: R$ 62.400,00 (sessenta e dois mil e quatrocentos reais)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Ganhador Item 02 do Lote 04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- PRADO &amp; PRADO S/S LTDA / CNPJ Nº.    07.436.938/0001-06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VALOR TOTAL: R$ 120.000,00 (cento e vinte mil reais)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Ganhador Item 01 do Lote 01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" w:hAnsi="Arial"/>
          <w:sz w:val="26"/>
        </w:rPr>
        <w:t xml:space="preserve">HOMOLOGADA EM:- </w:t>
      </w:r>
      <w:r>
        <w:rPr>
          <w:rFonts w:ascii="Arial" w:hAnsi="Arial"/>
          <w:b/>
          <w:sz w:val="26"/>
        </w:rPr>
        <w:t>30/01/2013.</w:t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>Rancho Alegre, 30 de Janeiro de 2013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tbl>
      <w:tblPr>
        <w:tblW w:w="1060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5"/>
        <w:gridCol w:w="2013"/>
        <w:gridCol w:w="4957"/>
      </w:tblGrid>
      <w:tr>
        <w:trPr/>
        <w:tc>
          <w:tcPr>
            <w:tcW w:w="363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>Edson Dominciano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  <w:tc>
          <w:tcPr>
            <w:tcW w:w="2013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  <w:tc>
          <w:tcPr>
            <w:tcW w:w="4957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Arial" w:hAnsi="Arial"/>
                <w:b/>
                <w:sz w:val="26"/>
              </w:rPr>
              <w:t xml:space="preserve">Reginaldo Estuqui           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>Gestor do Fundo Municipal de Saúde</w:t>
            </w:r>
          </w:p>
        </w:tc>
      </w:tr>
    </w:tbl>
    <w:p>
      <w:pPr>
        <w:pStyle w:val="ParagraphStyle"/>
        <w:widowControl w:val="false"/>
        <w:bidi w:val="0"/>
        <w:ind w:left="-105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