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RATIFICAÇÃO/ADJUDICAÇÃO DE PREGÃO PRESENCIAL Nº. 002/2013</w:t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spacing w:lineRule="auto" w:line="360"/>
        <w:ind w:left="354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4"/>
        </w:rPr>
        <w:t>Pregão Presencial nº. 002/2013 – Autorizo e ratifico a despesa, emissão de empenho e a contratação de Empresas para Aquisição de Diversos Combustíveis, conforme discriminado no Anexo 1 e seus Lotes, para abastecimento direto na bomba, com recursos próprios e/ou vinculados, sendo Lote 1 – Diversos Setores Prefeitura, e Lote 02 – Fundo Municipal de Saúde, para atender a frota do Município de Rancho Alegre – Paraná, conforme descrito no presente Edital Anexo 01, com entrega fracionada e prazo de 12 meses</w:t>
      </w:r>
      <w:r>
        <w:rPr>
          <w:rFonts w:ascii="Times New Roman" w:hAnsi="Times New Roman"/>
          <w:sz w:val="24"/>
        </w:rPr>
        <w:t>, a seguinte empresa com seus respectivos valores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-    POSTO DE GASOLINA FABRI LTDA,</w:t>
      </w:r>
      <w:r>
        <w:rPr>
          <w:rFonts w:ascii="Times New Roman" w:hAnsi="Times New Roman"/>
          <w:sz w:val="24"/>
        </w:rPr>
        <w:t xml:space="preserve"> inscrito no CNPJ sob o nº. </w:t>
      </w:r>
      <w:r>
        <w:rPr>
          <w:rFonts w:ascii="Times New Roman" w:hAnsi="Times New Roman"/>
          <w:b/>
          <w:sz w:val="24"/>
        </w:rPr>
        <w:t>75.390.416/0001-59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Valor de R$ 426.918,00 (quatrocentos e vinte e seis mil novecentos e dezoit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Em conformidade com a Lei 8.666/9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30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José Teodoro de Jesus Filh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24"/>
        </w:rPr>
        <w:t>Presidente da Comissão de Licitação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</w:rPr>
        <w:t>AVISOS DE RESULTADOS E HOMOLOGAÇÕES DE LICITAÇÕES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left"/>
        <w:rPr/>
      </w:pPr>
      <w:r>
        <w:rPr>
          <w:rFonts w:ascii="Times New Roman" w:hAnsi="Times New Roman"/>
          <w:sz w:val="24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24"/>
        </w:rPr>
        <w:t>25 de Janeiro de 2013</w:t>
      </w:r>
      <w:r>
        <w:rPr>
          <w:rFonts w:ascii="Times New Roman" w:hAnsi="Times New Roman"/>
          <w:sz w:val="24"/>
        </w:rPr>
        <w:t>, contra a qual não houve recurso.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1140"/>
        <w:jc w:val="both"/>
        <w:rPr/>
      </w:pPr>
      <w:r>
        <w:rPr>
          <w:rFonts w:ascii="Times New Roman" w:hAnsi="Times New Roman"/>
          <w:sz w:val="24"/>
        </w:rPr>
        <w:t>Em conseqüência, HOMOLOGO o objeto ao vencedor, conforme segue:</w:t>
      </w:r>
    </w:p>
    <w:p>
      <w:pPr>
        <w:pStyle w:val="ParagraphStyle"/>
        <w:bidi w:val="0"/>
        <w:ind w:left="0" w:right="0" w:firstLine="11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4"/>
        </w:rPr>
        <w:t>PREGÃO PRESENCIAL Nº. 002/2013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OBJE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2"/>
        </w:rPr>
        <w:t>AQUISIÇÃO DE DIVERSOS COMBUSTÍVEIS, CONFORME DISCRIMINADO NO ANEXO 1 E SEUS LOTES, PARA ABASTECIMENTO DIRETO NA BOMBA, COM RECURSOS PRÓPRIOS E/OU VINCULADOS, SENDO LOTE 1 – DIVERSOS SETORES PREFEITURA, E LOTE 02 – FUNDO MUNICIPAL DE SAÚDE, PARA ATENDER A FROTA DO MUNICÍPIO DE RANCHO ALEGRE – PARANÁ, CONFORME DESCRITO NO PRESENTE EDITAL ANEXO 01, COM ENTREGA FRACIONADA E PRAZO DE 12 MES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CRITÉRIO DE JULGAMENTO</w:t>
      </w:r>
      <w:r>
        <w:rPr>
          <w:rFonts w:ascii="Times New Roman" w:hAnsi="Times New Roman"/>
          <w:sz w:val="24"/>
        </w:rPr>
        <w:t xml:space="preserve">:- </w:t>
      </w:r>
      <w:r>
        <w:rPr>
          <w:rFonts w:ascii="Times New Roman" w:hAnsi="Times New Roman"/>
          <w:b/>
          <w:sz w:val="24"/>
        </w:rPr>
        <w:t>MENOR PREÇO POR ITEM DE LOT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VENCEDOR</w:t>
      </w:r>
      <w:r>
        <w:rPr>
          <w:rFonts w:ascii="Times New Roman" w:hAnsi="Times New Roman"/>
          <w:sz w:val="24"/>
        </w:rPr>
        <w:t xml:space="preserve">: </w:t>
      </w:r>
      <w:r>
        <w:rPr>
          <w:rFonts w:ascii="Times New Roman" w:hAnsi="Times New Roman"/>
          <w:b/>
          <w:sz w:val="24"/>
        </w:rPr>
        <w:t>POSTO DE GASOLINA FABRI LTDA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CNPJ sob o nº. 75.390.416/0001-59;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 xml:space="preserve">VALOR: </w:t>
      </w:r>
      <w:r>
        <w:rPr>
          <w:rFonts w:ascii="Times New Roman" w:hAnsi="Times New Roman"/>
          <w:b/>
          <w:sz w:val="24"/>
        </w:rPr>
        <w:t>- Valor de R$ 426.918,00 (quatrocentos e vinte e seis mil novecentos e dezoito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HOMOLOGADA EM:- </w:t>
      </w:r>
      <w:r>
        <w:rPr>
          <w:rFonts w:ascii="Times New Roman" w:hAnsi="Times New Roman"/>
          <w:b/>
          <w:sz w:val="24"/>
        </w:rPr>
        <w:t>30/01/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30 de Janeiro de 2013.</w:t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8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29"/>
        <w:gridCol w:w="2280"/>
        <w:gridCol w:w="4171"/>
      </w:tblGrid>
      <w:tr>
        <w:trPr/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Edson Dominciano Corrê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Prefeit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417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Reginaldo Estuqui           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Gestor do Fundo Municipal de Saúde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