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RATIFICAÇÃO/ADJUDICAÇÃO DE PREGÃO PRESENCIAL Nº. 003/2013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4"/>
        </w:rPr>
        <w:t>Pregão Presencial nº. 003/2013 – Autorizo e ratifico a despesa, emissão de empenho e a Contratação de empresa para Serviços de Retífica com substituição de peças danificadas e/ou desgastadas, do Motor da Motoniveladora Huber Scania 110 de propriedade deste Município conforme discriminado no Anexo 1 e seus Lotes, com recursos próprios e/ou vinculados, sendo Lote 1 – Peças e Lote 02 - Serviços, conforme descrito no presente Edital Anexo 01, e prazo para conclusão dos serviços de 30 (trinta) dias</w:t>
      </w:r>
      <w:r>
        <w:rPr>
          <w:rFonts w:ascii="Times New Roman" w:hAnsi="Times New Roman"/>
          <w:sz w:val="24"/>
        </w:rPr>
        <w:t>, a seguinte empresa com seus respectivos valores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-    I. SCANAVACCA &amp; CIA. LTDA / CNPJ sob o Nº. 68.839.315/0001-60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Valor de R$ 14.690,00 (quatorze mil seiscentos e noventa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Em conformidade com a Lei 8.666/9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8 de Fever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left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08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PREGÃO PRESENCIAL Nº. 003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2"/>
        </w:rPr>
        <w:t>CONTRATAÇÃO DE EMPRESA PARA SERVIÇOS DE RETÍFICA COM SUBSTITUIÇÃO DE PEÇAS DANIFICADAS E/OU DESGASTADAS, DO MOTOR DA MOTONIVELADORA HUBER SCANIA 110 DE PROPRIEDADE DESTE MUNICÍPIO CONFORME DISCRIMINADO NO ANEXO 1 E SEUS LOTES, COM RECURSOS PRÓPRIOS E/OU VINCULADOS, SENDO LOTE 1 – PEÇAS E LOTE 02 - SERVIÇOS, CONFORME DESCRITO NO PRESENTE EDITAL ANEXO 01, E PRAZO PARA CONCLUSÃO DOS SERVIÇOS DE 30 (TRINTA) DI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POR LOTE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I. SCANAVACCA &amp; CIA. LTDA / CNPJ sob o Nº. 68.839.315/0001-60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 xml:space="preserve">VALOR: </w:t>
      </w:r>
      <w:r>
        <w:rPr>
          <w:rFonts w:ascii="Times New Roman" w:hAnsi="Times New Roman"/>
          <w:b/>
          <w:sz w:val="24"/>
        </w:rPr>
        <w:t>- Valor de R$ 14.690,00 (quatorze mil seiscentos e noventa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08/02/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8 de Fevereiro de 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Prefeito 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