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gão Presencial Nº. 004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O presente Edital tem por objeto a contratação de empresa para Aquisição de Diversos Materiais e Equipamentos Elétricos, para instalação e manutenção em Redes Elétricas nos prédios do Município de Rancho Alegre, e uso em diversos setores do Município e a Manutenção da Rede Pública de Iluminação, objeto será adquirido com recursos próprios e/ou vinculados, conforme descrito no presente Edital Anexo 01, com entrega parcelada, pelo período de 12 meses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os sete dias do mês março de dois mil e treze, às 10:10 horas, na sala de reuniões da    Prefeitura Municipal de Rancho Alegre, situado na Avenida Brasil, 256, Centro, Rancho Alegre-Paraná, reuniram-se: Sócrates Itamar da Silva Corrêa - Pregoeiro, e a Equipe de Apoio – Marcelo Luiz Rosa, José Teodoro de Jesus Filho, e Marco Rogério de Souza, todos designados pelo Decreto nº. 004/2013 de 07/01/2013, para procederem às atividades pertinentes ao Pregão nº. 004/2013. Credenciou-se apenas a empresa: R. M SILVEIRA &amp; BARROS LTDA, inscrita no CNPJ sob o nº. 02.919.809/0001-47, representada pelo Sr. Vagner José Cardoso da Silveira, RG: 3.285.938-0, e CPF: 468.766.269-20. A empresa apresentou todos os documentos exigidos no Credenciamento, dando continuidade a sessão, foi o aberto o envelope nº. 01 – proposta de preços, da proponente 01) R. M SILVEIRA &amp; BARROS LTDA, que foi conferido e rubricado e que apresentou o Valor Global de R$ 51.774,05 (cinqüenta e um mil reais setecentos e setenta e quatro reais e cinco centavos), sendo Lote I no valor de R$ 17.121,60 (dezessete mil cento e vinte um reais e sessenta centavos), e Lote 02 no valor de R$ 2.510,00 (dois mil quinhentos e dez reais) e Lote 03 no valor de    R$ 32.142,45 (trinta e dois mil cento e quarenta e dois reais e quarenta e cinco centavos). A empresa apresentou todas as exigências solicitadas no Edital, portanto considerada Habilitada. Visto que a empresa atendeu as exigências referentes a propostas de preços, deu-se início a fase de lances, a qual pode ser verificada no Relatório de Lance do Fornecedor (em anexo), e ao final da fase de lances, pode ser verificar que a Proponente 01) R. M SILVEIRA &amp; BARROS LTDA chegou aos seguintes valores: R$ 16.273,09 (dezesseis mil duzentos e setenta e três reais e nove centavos) correspondente diversos itens do Lote I,    R$ 2.350,00 (dois mil trezentos e cinqüenta reais) correspondente a diversos itens do Lote II, e R$ 30.025,30 (trinta mil e vinte e cinco reais e trinta centavos) correspondente a diversos itens do Lote III, que juntos perfazem o Valor Global de R$ 48.648,39 (quarenta e oito mil seiscentos e quarenta e oito reais e trinta e nove centavos). Todos os lances e Classificação constam no Relatório de Classificação por Fornecedor (em anexo). Visto que a empresa não manifestou interesse em interpor recurso, e para tanto firmou o Termo de Renúncia, o pregoeiro e equipe de apoio abriram o envelope nº. 02 – Documentos Habilitação, que foram analisados e aceitos pelo pregoeiro equipe de apoio e proponentes, e que pode ser vista no processo que a empresa apresentou toda a documentação exigida no referido Edital de Pregão Presencial. Sendo assim Declaradas como Vencedora a Empresa R. M SILVEIRA &amp; BARROS LTDA</w:t>
      </w:r>
      <w:r>
        <w:rPr>
          <w:rFonts w:ascii="Times New Roman" w:hAnsi="Times New Roman"/>
          <w:b/>
          <w:sz w:val="22"/>
        </w:rPr>
        <w:t xml:space="preserve">, inscrita no CNPJ sob o nº 02.919.809/0001-47, com Valor Total de R$ 48.648,39 (quarenta e oito mil seiscentos e quarenta e oito reais e trinta e nove centavos). </w:t>
      </w:r>
      <w:r>
        <w:rPr>
          <w:rFonts w:ascii="Times New Roman" w:hAnsi="Times New Roman"/>
          <w:sz w:val="22"/>
        </w:rPr>
        <w:t>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0"/>
        <w:gridCol w:w="270"/>
        <w:gridCol w:w="361"/>
        <w:gridCol w:w="240"/>
        <w:gridCol w:w="1590"/>
        <w:gridCol w:w="240"/>
        <w:gridCol w:w="240"/>
        <w:gridCol w:w="210"/>
        <w:gridCol w:w="240"/>
        <w:gridCol w:w="209"/>
        <w:gridCol w:w="3570"/>
      </w:tblGrid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911" w:type="dxa"/>
            <w:gridSpan w:val="6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7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3989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019" w:type="dxa"/>
            <w:gridSpan w:val="3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Vagner José Cardoso da Silv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R. M SILVEIRA &amp; BARROS LTDA    Proponente 01</w:t>
            </w:r>
          </w:p>
        </w:tc>
      </w:tr>
      <w:tr>
        <w:trPr/>
        <w:tc>
          <w:tcPr>
            <w:tcW w:w="4620" w:type="dxa"/>
            <w:gridSpan w:val="5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Vagner José Cardoso da Silveir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ELETROBARROS MATERIAIS ELÉTRICOS LTDA Proponente 01</w:t>
            </w:r>
          </w:p>
        </w:tc>
        <w:tc>
          <w:tcPr>
            <w:tcW w:w="24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