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b/>
          <w:sz w:val="24"/>
        </w:rPr>
        <w:t>RATIFICAÇÃO/ADJUDICAÇÃO DE PREGÃO PRESENCIAL Nº. 004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b/>
          <w:sz w:val="24"/>
        </w:rPr>
        <w:t>Pregão Presencial nº. 004/2013 – Autorizo e ratifico a despesa, emissão de empenho para a Contratação de Empresa para Aquisição de Diversos Materiais e Equipamentos Elétricos, para instalação e manutenção em Redes Elétricas nos prédios do Município de Rancho Alegre, e uso em diversos setores do Município e a Manutenção da Rede Pública de Iluminação, objeto será adquirido com recursos próprios e/ou vinculados, conforme descrito no presente Edital Anexo 01, com entrega parcelada, pelo período de 12 meses, a seguinte empresa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>-    R. M SILVEIRA &amp; BARROS LTDA / CNPJ sob o nº 02.919.809/0001-47;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>Valor de R$ 48.648,39 (quarenta e oito mil seiscentos e quarenta e oito reais e trinta e nove centavos)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m conformidade com a Lei 8.666/93.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b/>
          <w:sz w:val="24"/>
        </w:rPr>
        <w:t>Rancho Alegre, 12 de Março de 2012.</w:t>
      </w:r>
    </w:p>
    <w:p>
      <w:pPr>
        <w:pStyle w:val="ParagraphStyle"/>
        <w:bidi w:val="0"/>
        <w:ind w:left="0" w:right="0" w:firstLine="540"/>
        <w:jc w:val="left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b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b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07 de Març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4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30" w:right="-45" w:hanging="15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Aquisição de Diversos Materiais e Equipamentos Elétricos, para instalação e manutenção em Redes Elétricas nos prédios do Município de Rancho Alegre, e uso em diversos setores do Município e a Manutenção da Rede Pública de Iluminação, objeto será adquirido com recursos próprios e/ou vinculados, conforme descrito no presente Edital Anexo 01, com entrega parcelada, pelo período de 12 mes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ÍTEM DE LOT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E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 xml:space="preserve">- R. M SILVEIRA &amp; BARROS LTDA / CNPJ sob o nº 02.919.809/0001-47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sz w:val="24"/>
        </w:rPr>
        <w:t>Valor Total de R$ 48.648,39 (quarenta e oito mil seiscentos e quarenta e oito reais e trinta e nove centavos)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2/03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2 de Març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9"/>
        <w:gridCol w:w="2280"/>
        <w:gridCol w:w="4171"/>
      </w:tblGrid>
      <w:tr>
        <w:trPr/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