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sz w:val="24"/>
        </w:rPr>
        <w:t>RATIFICAÇÃO/ADJUDICAÇÃO DE PREGÃO PRESENCIAL Nº. 005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Arial" w:hAnsi="Arial"/>
          <w:b/>
          <w:sz w:val="24"/>
        </w:rPr>
        <w:t xml:space="preserve">Pregão Presencial nº. 005/2013 – Autorizo e ratifico a despesa, emissão de empenho e a contratação de Prestação de Serviços Médicos/Hospitalares no Município de Rancho Alegre – Paraná, em atendimento ao </w:t>
      </w:r>
      <w:r>
        <w:rPr>
          <w:rFonts w:ascii="Arial" w:hAnsi="Arial"/>
          <w:sz w:val="24"/>
        </w:rPr>
        <w:t>Item 01 do Lote 02 – PSF – devidamente</w:t>
      </w:r>
      <w:r>
        <w:rPr>
          <w:rFonts w:ascii="Arial" w:hAnsi="Arial"/>
          <w:b/>
          <w:sz w:val="24"/>
        </w:rPr>
        <w:t xml:space="preserve"> descriminados no anexo 01, conforme descrito no termo de referência, que integra o edital e Pregão Presencial, para atendimentos por 12 meses, com a seguinte proponente e seus respectivos valores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DRA. NAIARA ROMERO NOBREGA, inscrita no CRM 144718, CPF nº. 062.523.529-00, e RG nº 9.970.043-2 SESP-PR, que apresentou o valor mensal de R$ 6.000,00 (seis mil reais) que Totalizam para 12 meses R$ 72.000,00 (setenta e dois mil reais).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Rancho Alegre, 05 de Março de 2013.</w:t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a Comissão de Licitação, e constante da ata de reunião lavrada no dia </w:t>
      </w:r>
      <w:r>
        <w:rPr>
          <w:rFonts w:ascii="Arial" w:hAnsi="Arial"/>
          <w:b/>
          <w:sz w:val="26"/>
        </w:rPr>
        <w:t>28 de Fevereiro de 2013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5/2013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A CONTRATAÇÃO DE PRESTAÇÃO DE SERVIÇOS MÉDICOS/HOSPITALARES NO MUNICÍPIO DE RANCHO ALEGRE – PARANÁ, PROGRAMA PSF – PROGRAMA SAÚDE DA FAMÍLIA TODOS SERVIÇOS DESCRIMINADOS NO ANEXO 01, CONFORME DESCRITO NO TERMO DE REFERÊNCIA, QUE INTEGRA O PRESENTE EDITAL. PARA ATENDIMENTOS PARA 12 MESES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ENOR PREÇO POR ITEM DE LOTE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</w:t>
      </w:r>
      <w:r>
        <w:rPr>
          <w:rFonts w:ascii="Arial" w:hAnsi="Arial"/>
          <w:sz w:val="26"/>
        </w:rPr>
        <w:t>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b/>
          <w:sz w:val="24"/>
        </w:rPr>
        <w:t>DRA. NAIARA ROMERO NOBREGA, inscrita no CRM 144718, CPF nº. 062.523.529-00, e RG nº 9.970.043-2 SESP-PR, que apresentou o valor mensal de R$ 6.000,00 (seis mil reais) que Totalizam para 12 meses R$ 72.000,00 (setenta e dois mil reais)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05/03/2013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05 de Março de 2013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106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5"/>
        <w:gridCol w:w="2013"/>
        <w:gridCol w:w="4957"/>
      </w:tblGrid>
      <w:tr>
        <w:trPr/>
        <w:tc>
          <w:tcPr>
            <w:tcW w:w="363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  <w:tc>
          <w:tcPr>
            <w:tcW w:w="4957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  <w:b/>
                <w:sz w:val="26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