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Abertura dos Envelopes Contendo Documentação e Proposta Comercial e Lances do Preão Presencial Nº. 005/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4"/>
        </w:rPr>
        <w:t xml:space="preserve">Objeto: O presente Edital tem por objeto a contratação de Empresas para Prestação de Serviços Médicos/Hospitalares no Município de Rancho Alegre – Paraná, todos serviços descriminados no anexo 01, conforme descrito no termo de referência, que integra o presente edital. Para atendimentos por 12 meses.    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vinte e oito dias do mês fevereiro de dois mil e treze, às 09:00 horas, na sala de reuniões da    Prefeitura Municipal de Rancho Alegre, situado na Avenida Brasil, 256, Centro, Rancho Alegre-Paraná, reuniram-se: Sócrates Itamar da Silva Corrêa - Pregoeiro, e a Equipe de Apoio – Marcelo Luiz Rosa, José Teodoro de Jesus Filho, e Marco Rogério de Souza, todos designados pelo Decreto nº. 004/2013 de 07/01/2013, para procederem às atividades pertinentes ao Pregão nº. 005/2013. Inicialmente o pregoeiro informou que apenas um proponente retirou o edital, e a mesma protocolou os envelopes junto a Secretaria de Administração em atendimento as normas do edital, porém a proponente não ficou presente a sessão, então no horário determinado o Pregoeiro e Equipe de Apoio procederam a abertura dos envelopes. Aberto Envelope nº. 01) Proposta de Preços da Proponente DRA. NAIARA ROMERO NOBREGA, inscrita no CRM 144718, CPF nº. 062.523.529-00, e RG nº 9.970.043-2 SESP-PR, que apresentou o valor mensal de R$ 6.000,00 (seis mil reais) em atendimento ao Item 01 do Lote 02 – PSF – que Totalizam para 12 meses R$ 72.000,00 (setenta e dois mil reais), As propostas foram analisadas e aceitas pelo Pregoeiro e Equipe de Apoio. Visto que a proponente atendeu as exigências referente a propostas de preços, o pregoeiro dispensou os lances visto que a proponente não estava presente a sessão. O pregoeiro e equipe de apoio procedeu a abertura do envelope nº. 02 – Documentos Habilitação, os quais foram analisados e rubricados, e que pode ser comprovada que a proponente apresentou toda documentação exigida como a proponente não estava presente, e apresentou o Termo de Renúncia o Pregoeiro e Equipe de apoio Declaram como Vencedora a Proponente </w:t>
      </w:r>
      <w:r>
        <w:rPr>
          <w:rFonts w:ascii="Times New Roman" w:hAnsi="Times New Roman"/>
          <w:b/>
          <w:sz w:val="24"/>
        </w:rPr>
        <w:t xml:space="preserve">DRA. NAIARA ROMERO NOBREGA, inscrita no CRM 144718, CPF nº. 062.523.529-00, e RG nº 9.970.043-2 SESP-PR, que apresentou o valor mensal de R$ 6.000,00 (seis mil reais) em atendimento ao Item 01 do Lote 02 – PSF – que Totalizam para 12 meses R$ 72.000,00 (setenta e dois mil reais). </w:t>
      </w:r>
      <w:r>
        <w:rPr>
          <w:rFonts w:ascii="Times New Roman" w:hAnsi="Times New Roman"/>
          <w:sz w:val="24"/>
        </w:rPr>
        <w:t>Dá-se como feita a intimação do ato de julgamento das propostas, abrindo-se a partir desta data, nos termos do art. 110 da Lei 8.666/93, o prazo recursal previsto no art. 109   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19"/>
        <w:gridCol w:w="210"/>
        <w:gridCol w:w="270"/>
        <w:gridCol w:w="2191"/>
        <w:gridCol w:w="599"/>
        <w:gridCol w:w="331"/>
        <w:gridCol w:w="209"/>
        <w:gridCol w:w="3571"/>
      </w:tblGrid>
      <w:tr>
        <w:trPr/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elo Luiz Ros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989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Cleonice Ap. Tamião Cavalin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Equipe de Apoio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