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Ata II de Abertura dos Envelopes Contendo Documentação e Proposta Comercial e Lances do Pregão Presencial Nº. 006/2013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keepNext w:val="true"/>
        <w:numPr>
          <w:ilvl w:val="0"/>
          <w:numId w:val="0"/>
        </w:numPr>
        <w:bidi w:val="0"/>
        <w:ind w:left="0" w:right="0" w:hanging="0"/>
        <w:jc w:val="both"/>
        <w:outlineLvl w:val="3"/>
        <w:rPr/>
      </w:pPr>
      <w:r>
        <w:rPr>
          <w:rFonts w:ascii="Times New Roman" w:hAnsi="Times New Roman"/>
          <w:sz w:val="24"/>
        </w:rPr>
        <w:t>Objeto: O presente Edital tem por objeto a Contratação de Empresa para Prestação de Serviços de Capacitação e Treinamento através de Cursos para Conselheiros e Usuários da Rede Socioassistencial em atendimento ao Plano de Aplicação do Fundo Municipal de Assistencia Social de Rancho Alegre, com Recursos Vinculados do Ministério da Ação Social PBF – Piso Básico Fixo e/ou Recursos Próprios do Fundo Municipal de Assistência Social do Município de Rancho Alegre/PR, com prazo de execução de 12 (doze) meses, conforme Anexo 1 e seus Lotes, do presente Edital de Pregão Presencial.</w:t>
      </w:r>
    </w:p>
    <w:p>
      <w:pPr>
        <w:pStyle w:val="ParagraphStyle"/>
        <w:keepNext w:val="true"/>
        <w:numPr>
          <w:ilvl w:val="0"/>
          <w:numId w:val="0"/>
        </w:numPr>
        <w:bidi w:val="0"/>
        <w:ind w:left="0" w:right="0" w:hanging="0"/>
        <w:jc w:val="both"/>
        <w:outlineLvl w:val="3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Aos onze de abril de dois mil e treze, na sede da Prefeitura do Município de Rancho Alegre, situada à Avenida Brasil, 256, reuniram-se, às 09h00m – Sócrates Itamar da Silva Corrêa - Pregoeiro, e a Equipe de Apoio - Marcelo Luiz Rosa, José Teodoro de Jesus Filho, e Marco Rogério de Souza, todos designados pelo Decreto nº. 004/2013 de 07/01/2013 compareceram ao certame para procederem às atividades pertinentes ao Pregão nº. 006/2013, tendo como objeto a contratação de Empresas para </w:t>
      </w:r>
      <w:r>
        <w:rPr>
          <w:rFonts w:ascii="Times New Roman" w:hAnsi="Times New Roman"/>
          <w:b/>
          <w:sz w:val="24"/>
        </w:rPr>
        <w:t>Contratação de Empresa para Prestação de Serviços de Capacitação e Treinamento através de Cursos</w:t>
      </w:r>
      <w:r>
        <w:rPr>
          <w:rFonts w:ascii="Times New Roman" w:hAnsi="Times New Roman"/>
          <w:sz w:val="24"/>
        </w:rPr>
        <w:t xml:space="preserve">, conforme descritos no Anexo 01, termo de referência, que integra o presente edital. Com recursos próprio deste Município e/ou vinculados do Ministério da Ação Social. Conforme decisão do Jurídico em atendimento ao Recurso da empresa 02) M.M. ASSESSORIA E CONSULTORIA EM PROJETOS SOCIAIS LTDA-ME. A mesma foi considerada habilitada, porém a    04) JBX CURSOS E CAPACITAÇÃO PROFISSIONAL LTDA –ME, foi desclassificada, contudo apenas a empresa 05) BANDEIRANTES DESENVOLVIMENTO PROFISSIONAL LTDA, inscrita no CNPJ sob o nº. 10.674.945/0001-42, representada pelo o Sr. ALONSO SANT’ANA DOS SANTOS, RG 7.014.512-0, e CPF 005.190.809-39, estavam classificadas as seguintes empresas 01) S. MEDEIROS &amp; MORAIS, com valor de R$ 80.160,62 (oitenta mil cento e sessenta reais e sessenta e dois centavos). 02) M.M. ASSESSORIA E CONSULTORIA EM PROJETOS SOCIAIS LTDA-ME, com valor de R$ 82.350,00 (oitenta mil trezentos e cinqüenta reais), e    05) BANDEIRANTES DESENVOLVIMENTO PROFISSIONAL LTDA, com valor de R$ 83.250,00 (oitenta e três mil duzentos e cinqüenta reais). Apenas a empresa presente apresentou lance, sendo o valor de R$ 78.106,00 (setenta e oito mil cento e seis reais) para o Lote I, e R$ 1.596,00 (um mil quinhentos e noventa e seis reais) para o Lote II, perfazendo um valor total de R$ 79.702,00 (setenta e nove mil setecentos e dois reais). O Relatório de Classificação por Fornecedor (em anexo). Visto que a empresa não manifestou interesse em interpor recurso, o pregoeiro e equipe de apoio abriram o envelope nº. 02 – Documentos Habilitação, que foram analisados e aceitos pelo pregoeiro equipe de apoio e proponentes, e que pode ser vista no processo que a empresa apresentou toda a documentação exigida no referido Edital de Pregão Presencial. Sendo assim Declaradas como Vencedora a Empresa </w:t>
      </w:r>
      <w:r>
        <w:rPr>
          <w:rFonts w:ascii="Times New Roman" w:hAnsi="Times New Roman"/>
          <w:b/>
          <w:sz w:val="24"/>
        </w:rPr>
        <w:t xml:space="preserve">BANDEIRANTES DESENVOLVIMENTO PROFISSIONAL LTDA, inscrita no CNPJ sob o nº. 10.674.945/0001-42, com Valor Total de R$ 79.702,00 (setenta e nove mil setecentos e dois reais). </w:t>
      </w:r>
      <w:r>
        <w:rPr>
          <w:rFonts w:ascii="Times New Roman" w:hAnsi="Times New Roman"/>
          <w:sz w:val="24"/>
        </w:rPr>
        <w:t>Dá-se como feita a intimação do ato de julgamento das propostas, abrindo-se a partir desta data, nos termos do art. 110 da Lei 8.666/93, o prazo recursal previsto no art. 109 inciso I, alínea “b” da mesma lei antes citada. Nada mais havendo a tratar, foi encerrada a reunião e assinada a presente Ata pelo Pregoeiro, Equipe de Apoio e demais presentes a sessão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131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60"/>
        <w:gridCol w:w="419"/>
        <w:gridCol w:w="211"/>
        <w:gridCol w:w="270"/>
        <w:gridCol w:w="360"/>
        <w:gridCol w:w="239"/>
        <w:gridCol w:w="1231"/>
        <w:gridCol w:w="360"/>
        <w:gridCol w:w="239"/>
        <w:gridCol w:w="240"/>
        <w:gridCol w:w="211"/>
        <w:gridCol w:w="239"/>
        <w:gridCol w:w="3540"/>
        <w:gridCol w:w="390"/>
      </w:tblGrid>
      <w:tr>
        <w:trPr/>
        <w:tc>
          <w:tcPr>
            <w:tcW w:w="3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Sócrates Itamar da Silva Corrêa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 xml:space="preserve">Pregoeiro 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50" w:type="dxa"/>
            <w:gridSpan w:val="8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Marcelo Luiz Rosa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Membro da Equipe de Apoi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540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José Teodoro de Jesus Filh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Membro da Equipe de Apoi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0" w:type="dxa"/>
            <w:vMerge w:val="restart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3990" w:type="dxa"/>
            <w:gridSpan w:val="3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 xml:space="preserve">Marco Rogério de Souza 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Membro da Equipe de Apoi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90" w:type="dxa"/>
            <w:gridSpan w:val="4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779" w:type="dxa"/>
            <w:gridSpan w:val="2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0" w:type="dxa"/>
            <w:vMerge w:val="continue"/>
            <w:tcBorders/>
          </w:tcPr>
          <w:p>
            <w:pPr>
              <w:pStyle w:val="ParagraphStyle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Sandro Morais de Medeiros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 xml:space="preserve">S. MEDEIROS &amp; MORAIS Pregoeiro 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50" w:type="dxa"/>
            <w:gridSpan w:val="8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 xml:space="preserve">Eliezer Becher Giamberadino M.M. ASSESSORIA E CONSULTORIA EM PROJETOS SOCIAIS LTDA-ME 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 xml:space="preserve">Guilherme Polonio Guasti CENTRO DE EDUCAÇÃO PROFISSIONAL C&amp;S S/C LTDA </w:t>
            </w:r>
          </w:p>
        </w:tc>
        <w:tc>
          <w:tcPr>
            <w:tcW w:w="390" w:type="dxa"/>
            <w:vMerge w:val="continue"/>
            <w:tcBorders/>
          </w:tcPr>
          <w:p>
            <w:pPr>
              <w:pStyle w:val="ParagraphStyle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620" w:type="dxa"/>
            <w:gridSpan w:val="5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 xml:space="preserve">Denivaldo Lojor Ribeiro 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 xml:space="preserve">JBX CURSOS E CAPACITAÇÃO PROFISSIONAL LTDA -ME Pregoeiro 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31" w:type="dxa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620" w:type="dxa"/>
            <w:gridSpan w:val="5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Alonso Sant’ana Dos Santos BANDEIRANTES DESENVOLVIMENTO PROFISSIONAL LTDA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