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6"/>
        </w:rPr>
        <w:t>RATIFICAÇÃO/ADJUDICAÇÃO DE PREGÃO PRESENCIAL Nº. 007/2013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6"/>
        </w:rPr>
        <w:t xml:space="preserve">Pregão Presencial nº. 007/2013 – Autorizo e ratifico a despesa, emissão de empenho e a contratação de Empresas para </w:t>
      </w:r>
      <w:r>
        <w:rPr>
          <w:rFonts w:ascii="Times New Roman" w:hAnsi="Times New Roman"/>
          <w:sz w:val="26"/>
        </w:rPr>
        <w:t>Aquisição de Materiais de Construção, todos de ótima qualidade, para todos os Setores do Município de Rancho Alegre, com entrega parcelada conforme descrito no Anexo 01 – termo de referência, que integra o presente edital. Com recursos próprios e/ou vinculados, pelo prazo de 12 (doze) meses, as seguintes empresas com seus respectivos valores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-    A.C. BRAMBILLA E CIA LTDA / CNPJ Nº. 80.228.091/0001-56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or de R$ 92.985,05 (noventa e dois mil novecentos e oitenta e cinco reais e cinco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-    ROBERTO YUKIO SAIKI – ME / CNPJ Nº. 17.098.970/0001-60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or de R$ 37.088,56 (trinta e sete mil e oitenta e oito reais e cinqüenta e seis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sz w:val="26"/>
        </w:rPr>
        <w:t>Em conformidade com a Lei 8.666/9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6"/>
        </w:rPr>
        <w:t>Rancho Alegre, 19 de Març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6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6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left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4 de Març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PREGÃO PRESENCIAL Nº. 007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2"/>
        </w:rPr>
        <w:t>AQUISIÇÃO DE MATERIAIS DE CONSTRUÇÃO, TODOS DE ÓTIMA QUALIDADE, PARA TODOS OS SETORES DO MUNICÍPIO DE RANCHO ALEGRE, COM ENTREGA PARCELADA CONFORME DESCRITO NO ANEXO 01 – TERMO DE REFERÊNCIA, QUE INTEGRA O PRESENTE EDITAL. COM RECURSOS PRÓPRIOS E/OU VINCULADOS, PELO PRAZO DE 12 (DOZE) MES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POR ITEM DE LOTE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ES/VALORE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-    A.C. BRAMBILLA E CIA LTDA / CNPJ Nº. 80.228.091/0001-56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or de R$ 92.985,05 (noventa e dois mil novecentos e oitenta e cinco reais e cinco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-    ROBERTO YUKIO SAIKI – ME / CNPJ Nº. 17.098.970/0001-60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Valor de R$ 37.088,56 (trinta e sete mil e oitenta e oito reais e cinqüenta e seis centavo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9/03/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9 de Março de 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9"/>
        <w:gridCol w:w="2280"/>
        <w:gridCol w:w="4171"/>
      </w:tblGrid>
      <w:tr>
        <w:trPr/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Edson Dominciano Corre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ginaldo Estuqui           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Gestor do Fundo Municipal de Saúde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