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Ata de Abertura dos Envelopes Contendo Documentação e Proposta Comercial e Lances do Preão Presencial Nº. 007/2013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>
          <w:sz w:val="22"/>
        </w:rPr>
        <w:t xml:space="preserve">Objeto: </w:t>
      </w:r>
      <w:r>
        <w:rPr>
          <w:rFonts w:ascii="Times New Roman" w:hAnsi="Times New Roman"/>
          <w:sz w:val="22"/>
        </w:rPr>
        <w:t>O presente Edital tem por objeto a Aquisição de Materiais de Construção, todos de ótima qualidade, para todos os Setores do Município de Rancho Alegre, com entrega parcelada conforme descrito no Anexo 01 – termo de referência, que integra o presente edital. Com recursos próprios e/ou vinculados, pelo prazo de 12 (doze) meses.</w:t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both"/>
        <w:outlineLvl w:val="3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quatorze dias do mês de março de dois mil e doze, na sede da Prefeitura do Município de Rancho Alegre, situada à Avenida Brasil, 256, reuniram-se, às 09h30m – Sócrates Itamar da Silva Corrêa - Pregoeiro, e a Equipe de Apoio - Marcelo Luiz Rosa, José Teodoro de Jesus Filho, e Marco Rogério de Souza, todos designados pelo Decreto nº. 004/2013 de 07/01/2013 compareceram ao certame para procederem às atividades pertinentes ao Pregão nº. 007/2013, tendo como objeto a contratação de Empresas para Aquisição de Materiais de Construção, todos de ótima qualidade, para todos os Setores do Município de Rancho Alegre – Paraná, com entrega parcelada conforme descritos no Anexo 01, termo de referência, que integra o presente edital. Com recursos próprio e/ou deste Município. Foram retirados cópias do Edital pelas empresas: </w:t>
      </w:r>
      <w:r>
        <w:rPr>
          <w:rFonts w:ascii="Times New Roman" w:hAnsi="Times New Roman"/>
          <w:b/>
          <w:sz w:val="22"/>
        </w:rPr>
        <w:t xml:space="preserve">A.C. BRAMBILLA E CIA LTDA e ROBERTO YULIO SAIKI – ME. </w:t>
      </w:r>
      <w:r>
        <w:rPr>
          <w:rFonts w:ascii="Times New Roman" w:hAnsi="Times New Roman"/>
          <w:sz w:val="22"/>
        </w:rPr>
        <w:t xml:space="preserve">Credenciaram-se para o certame as empresas: Proponente 01) </w:t>
      </w:r>
      <w:r>
        <w:rPr>
          <w:rFonts w:ascii="Times New Roman" w:hAnsi="Times New Roman"/>
          <w:b/>
          <w:sz w:val="22"/>
        </w:rPr>
        <w:t xml:space="preserve">A.C. BRAMBILLA E CIA LTDA, CNPJ Nº. 80.228.091/0001-56, </w:t>
      </w:r>
      <w:r>
        <w:rPr>
          <w:rFonts w:ascii="Times New Roman" w:hAnsi="Times New Roman"/>
          <w:sz w:val="22"/>
        </w:rPr>
        <w:t xml:space="preserve">representada pelo Sr. Anilto César Brambilla, RG: 4.121.047-8, e CPF: 574.242.259-87 e Proponente 02) </w:t>
      </w:r>
      <w:r>
        <w:rPr>
          <w:rFonts w:ascii="Times New Roman" w:hAnsi="Times New Roman"/>
          <w:b/>
          <w:sz w:val="22"/>
        </w:rPr>
        <w:t xml:space="preserve">ROBERTO YUKIO SAIKI – ME, CNPJ: 17.098.970/0001-60, </w:t>
      </w:r>
      <w:r>
        <w:rPr>
          <w:rFonts w:ascii="Times New Roman" w:hAnsi="Times New Roman"/>
          <w:sz w:val="22"/>
        </w:rPr>
        <w:t xml:space="preserve">representada pelo Sr. Roberto Yokio Saiki, que protocolaram os envelopes e apresentaram toda documentação exigida no edital para o devido credenciamento. Foram abertos os envelopes nº. 01 – proposta de preços, da Proponente: 01) </w:t>
      </w:r>
      <w:r>
        <w:rPr>
          <w:rFonts w:ascii="Times New Roman" w:hAnsi="Times New Roman"/>
          <w:b/>
          <w:sz w:val="22"/>
        </w:rPr>
        <w:t>A.C. BRAMBILLA E CIA LTDA</w:t>
      </w:r>
      <w:r>
        <w:rPr>
          <w:rFonts w:ascii="Times New Roman" w:hAnsi="Times New Roman"/>
          <w:sz w:val="22"/>
        </w:rPr>
        <w:t xml:space="preserve">, que foi analisada rubricada e aceita pelo Pregoeiro Equipe de Apoio e demais presentes a sessão, e apresentou o valor de R$ 137.096,99 (cento e trinta e sete mil e noventa e seis reais e noventa e nove centavos), e da Proponente 02) </w:t>
      </w:r>
      <w:r>
        <w:rPr>
          <w:rFonts w:ascii="Times New Roman" w:hAnsi="Times New Roman"/>
          <w:b/>
          <w:sz w:val="22"/>
        </w:rPr>
        <w:t>ROBERTO YUKIO SAIKI – ME</w:t>
      </w:r>
      <w:r>
        <w:rPr>
          <w:rFonts w:ascii="Times New Roman" w:hAnsi="Times New Roman"/>
          <w:sz w:val="22"/>
        </w:rPr>
        <w:t>,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que foi analisada rubricada e aceita pelo Pregoeiro Equipe de Apoio e demais presentes a sessão, e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apresentou o valor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de R$ 136.640,53 (cento e trinta e seis mil seiscentos e quarenta reais e cinqüenta e três centavos), e entrega parcelada em atendimento ao ANEXO 01 do Edital de Pregão Presencial nº. 007/2012. Deu-se início então à negociação entre pregoeiro e as empresas participantes, a qual apurou os seguintes valores, Proponente 01)    </w:t>
      </w:r>
      <w:r>
        <w:rPr>
          <w:rFonts w:ascii="Times New Roman" w:hAnsi="Times New Roman"/>
          <w:b/>
          <w:sz w:val="22"/>
        </w:rPr>
        <w:t>A.C. BRAMBILLA E CIA LTDA com valor total de R$ 92.985,05 (noventa e dois mil novecentos e oitenta e cinco reais e cinco centavos)</w:t>
      </w:r>
      <w:r>
        <w:rPr>
          <w:rFonts w:ascii="Times New Roman" w:hAnsi="Times New Roman"/>
          <w:sz w:val="22"/>
        </w:rPr>
        <w:t xml:space="preserve">, e Proponente 02)    </w:t>
      </w:r>
      <w:r>
        <w:rPr>
          <w:rFonts w:ascii="Times New Roman" w:hAnsi="Times New Roman"/>
          <w:b/>
          <w:sz w:val="22"/>
        </w:rPr>
        <w:t>ROBERTO YUKIO SAIKI – ME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 xml:space="preserve">R$ 37.088,56 (trinta e sete mil e oitenta e oito reais e cinqüenta e seis centavos), </w:t>
      </w:r>
      <w:r>
        <w:rPr>
          <w:rFonts w:ascii="Times New Roman" w:hAnsi="Times New Roman"/>
          <w:sz w:val="22"/>
        </w:rPr>
        <w:t xml:space="preserve">os lances podem ser verificados no Relatório de Lances dos Fornecedores em anexo ao processo.    Dando continuidade a sessão foram abertos os envelopes nº. 02 Documentos de Habilitação, onde foram conferidos e rubricados todos os documentos pelos presentes e com parecer favorável visto ter atendido e apresentado toda documentação exigida no referido Edital. Sendo assim Declarada como Vencedoras as Empresas </w:t>
      </w:r>
      <w:r>
        <w:rPr>
          <w:rFonts w:ascii="Times New Roman" w:hAnsi="Times New Roman"/>
          <w:b/>
          <w:sz w:val="22"/>
        </w:rPr>
        <w:t xml:space="preserve">A.C. BRAMBILLA E CIA LTDA, CNPJ Nº. 80.228.091/0001-56, com Valor de R$ 92.985,05 (noventa e dois mil novecentos e oitenta e cinco reais e cinco centavos) </w:t>
      </w:r>
      <w:r>
        <w:rPr>
          <w:rFonts w:ascii="Times New Roman" w:hAnsi="Times New Roman"/>
          <w:sz w:val="22"/>
        </w:rPr>
        <w:t xml:space="preserve">e a empresa </w:t>
      </w:r>
      <w:r>
        <w:rPr>
          <w:rFonts w:ascii="Times New Roman" w:hAnsi="Times New Roman"/>
          <w:b/>
          <w:sz w:val="22"/>
        </w:rPr>
        <w:t>ROBERTO YUKIO SAIKI – ME, CNPJ Nº 17.098.970/0001-60, com o valor de R$ 37.088,56 (trinta e sete mil e oitenta e oito reais e cinqüenta e seis centavos).</w:t>
      </w:r>
      <w:r>
        <w:rPr>
          <w:rFonts w:ascii="Times New Roman" w:hAnsi="Times New Roman"/>
          <w:sz w:val="22"/>
        </w:rPr>
        <w:t xml:space="preserve"> Tendo em vista que estavam presentes à sessão o Pregoeiro e Equipe de Apoio, os Representantes das Empresas Proponentes, dá-se como feita a intimação do ato de julgamento das propostas, abrindo-se a partir desta data, nos termos do art. 110 da Lei 8.666/93, o prazo recursal previsto no art. 109 inciso I, alínea “b” da mesma lei antes citada. Nada mais havendo a tratar, foi encerrada a reunião e assinada a presente Ata pelo Pregoeiro, Equipe de Apoio e demais presentes a sess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144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4"/>
        <w:gridCol w:w="420"/>
        <w:gridCol w:w="211"/>
        <w:gridCol w:w="240"/>
        <w:gridCol w:w="211"/>
        <w:gridCol w:w="1231"/>
        <w:gridCol w:w="420"/>
        <w:gridCol w:w="270"/>
        <w:gridCol w:w="272"/>
        <w:gridCol w:w="420"/>
        <w:gridCol w:w="300"/>
        <w:gridCol w:w="240"/>
        <w:gridCol w:w="3546"/>
        <w:gridCol w:w="299"/>
      </w:tblGrid>
      <w:tr>
        <w:trPr/>
        <w:tc>
          <w:tcPr>
            <w:tcW w:w="33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Sócrates Itamar da Silva Corrê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Pregoeiro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75" w:type="dxa"/>
            <w:gridSpan w:val="8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Marcelo Luiz Ros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José Teodoro de Jesus Filh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" w:type="dxa"/>
            <w:vMerge w:val="restart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5" w:type="dxa"/>
            <w:gridSpan w:val="3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Marco Rogério de Souza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235" w:type="dxa"/>
            <w:gridSpan w:val="4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Anilto César Brambilla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</w:rPr>
              <w:t>A. C. Brambilla e Cia Ltd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Proponente 01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077" w:type="dxa"/>
            <w:gridSpan w:val="6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Roberto Yukio Saiki – ME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</w:rPr>
              <w:t>Roberto Yukio Saiki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Proponete 02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